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ФОРМАЦИОНЕН БЮЛЕТИН ЗА ВЛОЖИТЕЛИТЕ</w:t>
      </w:r>
    </w:p>
    <w:p>
      <w:pPr>
        <w:pStyle w:val="Normal"/>
        <w:spacing w:before="0" w:after="120"/>
        <w:jc w:val="center"/>
        <w:rPr/>
      </w:pPr>
      <w:r>
        <w:rPr/>
        <w:t>Основна информация относно защитата на влоговете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24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оговете в „Търговска банка Д” АД са защитени от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нд за гарантиране на влоговете в банките (ФГВБ)</w:t>
            </w:r>
          </w:p>
        </w:tc>
      </w:tr>
      <w:tr>
        <w:trPr>
          <w:trHeight w:val="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рантиран размер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 000 лв. на един вложител в една банка</w:t>
            </w:r>
          </w:p>
        </w:tc>
      </w:tr>
      <w:tr>
        <w:trPr>
          <w:trHeight w:val="10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о притежавате повече влогове в една бан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ички Ваши влогове в същата банка се „сумират” и за общата сума се прилага гарантираният размер -  196 000 лв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о притежавате съвместен влог заедно с друго лице (лица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рантираният размер 196 000 лв. се прилага за всеки отделен вложител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"/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</w:rPr>
              <w:t>Срок за изплащане на гарантирани суми в случай на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неплатежоспособност на банкат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работни дни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"/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mbria" w:ascii="Cambria" w:hAnsi="Cambria"/>
              </w:rPr>
              <w:t>Парична единица, използвана при изплащане на гарантирани сум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рантираните суми по влоговете се изплащат в български левове</w:t>
            </w:r>
          </w:p>
        </w:tc>
      </w:tr>
      <w:tr>
        <w:trPr>
          <w:trHeight w:val="1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контакт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нд за гарантиране на влоговете в банките (ФГВБ)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рес: България, 1606 София, Ул. „Владайска“ No 27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: +359 2 953 1217, Факс: +359 2 952 1100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contact@dif.bg</w:t>
              </w:r>
            </w:hyperlink>
            <w:r>
              <w:rPr>
                <w:rFonts w:cs="Cambria" w:ascii="Cambria" w:hAnsi="Cambria"/>
              </w:rPr>
              <w:t>, URL: http://dif.bg</w:t>
            </w:r>
          </w:p>
        </w:tc>
      </w:tr>
      <w:tr>
        <w:trPr>
          <w:trHeight w:val="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повече информация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ww.dif.bg</w:t>
            </w:r>
          </w:p>
        </w:tc>
      </w:tr>
      <w:tr>
        <w:trPr>
          <w:trHeight w:val="3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Потвърждение за получаване от страна на вложителя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Cambria" w:hAnsi="Cambria"/>
                <w:i/>
                <w:sz w:val="23"/>
                <w:szCs w:val="23"/>
              </w:rPr>
              <w:t>(Трите имена на вложителя и подпис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стоящият информационен бюлетин се състави в два еднообразни екземпляра, по един за всяка страна.</w:t>
      </w:r>
    </w:p>
    <w:sectPr>
      <w:headerReference w:type="default" r:id="rId3"/>
      <w:footnotePr>
        <w:numFmt w:val="decimal"/>
      </w:footnotePr>
      <w:type w:val="nextPage"/>
      <w:pgSz w:w="11920" w:h="16838"/>
      <w:pgMar w:left="1240" w:right="440" w:gutter="0" w:header="708" w:top="1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Ако даден влог е неналичен, тъй като банка не е в състояние да посрещне финансовите си задължения, ФГВБ изплаща влоговете на вложителите. Максималният размер, който може да бъде изплатен, е 196 000 лв. на банка. Това означава, че всички влогове в една банка се сумират, за да се определи размерът на гаранцията. Например, ако един вложител има спестовна сметка, по която има 180 000 лв., и разплащателна сметка, по която има 40 000 лв., на този вложител ще бъдат изплатени само 196 000 лв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При съвместни влогове ограничението– 196 000 лв., важи за всеки вложител поотделно. Повече информация можете да получите на уебсайта на ФГВБ: www.dif.bg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Изплащане на гарантирани суми. Задължената схема за гарантиране на влоговете е: Фонд за гарантиране на влоговете в банките (ФГВБ), 1606 София, ул. Владайска No 27, тел: +359 2 953 1217, факс: +359 2 952 1100, e-mail: contact@dif.bg, URL: </w:t>
      </w:r>
      <w:hyperlink r:id="rId1">
        <w:r>
          <w:rPr>
            <w:rStyle w:val="InternetLink"/>
            <w:rFonts w:cs="Arial" w:ascii="Cambria" w:hAnsi="Cambria"/>
            <w:sz w:val="20"/>
            <w:szCs w:val="20"/>
          </w:rPr>
          <w:t>http://dif.bg</w:t>
        </w:r>
      </w:hyperlink>
      <w:r>
        <w:rPr>
          <w:rFonts w:cs="Arial" w:ascii="Cambria" w:hAnsi="Cambria"/>
          <w:sz w:val="20"/>
          <w:szCs w:val="20"/>
        </w:rPr>
        <w:t>. ФГВБ ще започне изплащане на влоговете Ви в размер до 196 000 лв. в срок най-късно до 7 работни дни от датата на издаване на акт по чл. 20, ал. 1 от Закона за гарантиране на влоговете в банк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96850</wp:posOffset>
          </wp:positionV>
          <wp:extent cx="1344930" cy="818515"/>
          <wp:effectExtent l="0" t="0" r="0" b="0"/>
          <wp:wrapTight wrapText="bothSides">
            <wp:wrapPolygon edited="0">
              <wp:start x="-30" y="0"/>
              <wp:lineTo x="-30" y="21546"/>
              <wp:lineTo x="21600" y="21546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if.bg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f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2:00Z</dcterms:created>
  <dc:creator>STEFAN KRALEV</dc:creator>
  <dc:description>Document was created by {applicationname}, version: {version}</dc:description>
  <dc:language>en-US</dc:language>
  <cp:lastModifiedBy>Damian Damianov</cp:lastModifiedBy>
  <cp:lastPrinted>2013-06-05T12:36:00Z</cp:lastPrinted>
  <dcterms:modified xsi:type="dcterms:W3CDTF">2017-11-16T14:52:00Z</dcterms:modified>
  <cp:revision>2</cp:revision>
  <dc:subject/>
  <dc:title>Dbank Blanka.cdr</dc:title>
</cp:coreProperties>
</file>