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360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  <w:t>СПИСЪК С ДОКУМЕНТИ ЗА КАНДИДАТСТВАНЕ ЗА КРЕДИТ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bg-BG"/>
        </w:rPr>
        <w:t>І. За оценка на финансовото състояние: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bg-BG"/>
        </w:rPr>
        <w:t xml:space="preserve">Общи: - </w:t>
      </w:r>
      <w:r>
        <w:rPr>
          <w:rFonts w:cs="Calibri" w:ascii="Calibri" w:hAnsi="Calibri"/>
          <w:color w:val="002060"/>
          <w:sz w:val="22"/>
          <w:szCs w:val="22"/>
          <w:lang w:val="bg-BG"/>
        </w:rPr>
        <w:t>тези документи са от първостепенно значение за започване на работа по изготвяне на кредитен анализ и кредитно предлож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b/>
          <w:b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Молба/искане за отпускане на кредит</w:t>
      </w:r>
      <w:r>
        <w:rPr>
          <w:rFonts w:cs="Calibri" w:ascii="Calibri" w:hAnsi="Calibri"/>
          <w:color w:val="002060"/>
          <w:sz w:val="21"/>
          <w:szCs w:val="21"/>
          <w:lang w:val="en-US"/>
        </w:rPr>
        <w:t xml:space="preserve"> – </w:t>
      </w:r>
      <w:r>
        <w:rPr>
          <w:rFonts w:cs="Calibri" w:ascii="Calibri" w:hAnsi="Calibri"/>
          <w:b/>
          <w:color w:val="002060"/>
          <w:sz w:val="21"/>
          <w:szCs w:val="21"/>
          <w:lang w:val="bg-BG"/>
        </w:rPr>
        <w:t>съгласно приложена блан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b/>
          <w:b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Декларация за задлъжнялостта на кандидата за кредит, свързаните му лица, както и на трети лица, предоставящи обезпечение и/ или гаранция по образец на Банката, съдържаща информация съгласно изискванията на Наредба 22 на БНБ и Закона за кредитните институции – </w:t>
      </w:r>
      <w:r>
        <w:rPr>
          <w:rFonts w:cs="Calibri" w:ascii="Calibri" w:hAnsi="Calibri"/>
          <w:b/>
          <w:color w:val="002060"/>
          <w:sz w:val="21"/>
          <w:szCs w:val="21"/>
          <w:lang w:val="bg-BG"/>
        </w:rPr>
        <w:t>съгласно приложена бла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Бизнес план, съдържащ представяне на дружеството както следва: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b/>
          <w:b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1.  Възникване, история развитие</w:t>
      </w:r>
      <w:r>
        <w:rPr>
          <w:rFonts w:cs="Calibri" w:ascii="Calibri" w:hAnsi="Calibri"/>
          <w:b/>
          <w:color w:val="002060"/>
          <w:sz w:val="21"/>
          <w:szCs w:val="21"/>
          <w:lang w:val="bg-BG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2. Описание на бизнес модела на компанията, каква е нейната дейност, какво е специфичното и каква е нейната основна дейност към момента?;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3. Обосновка за исканото финансиране, защо е необходимо това финансиране на компанията, как ще подобри нейното финансово състояние;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4. Доставчици – да се опишат кои са доставчиците на компанията, от кога датират взаимоотношенията с тях, по какъв начин се извършват разплащанията с тях, с какъв срок на отложено плащане и т.н.;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5. Клиенти – аналогично както за доставчиците;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6. Конкуренти – кои са основните конкуренти на компанията според визията на нейното ръководство. Какви са предимствата на конкурентите и какви са предимствата на Вашата компания?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7. Маркетингов анализ – какъв пазарен дял притежава компанията, в кои сегменти е лидер – само ако разполагате с подобна информация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8. Планове и прогнози за бъдещо развитие и разрастване на компанията;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/>
      </w:pPr>
      <w:r>
        <w:rPr>
          <w:rFonts w:cs="Calibri" w:ascii="Calibri" w:hAnsi="Calibri"/>
          <w:color w:val="002060"/>
          <w:sz w:val="21"/>
          <w:szCs w:val="21"/>
          <w:lang w:val="bg-BG"/>
        </w:rPr>
        <w:t>9 Информация относно използвани финансирания, оформена като таблица задържаща следните колони: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финансова институция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тип/вид на финансирането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първоначално разрешен размер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остатък към актуална дата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начин на погасяване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дата на отпускане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крайна дата/падеж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- лихва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цел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обезпечение по финансирането </w:t>
      </w:r>
    </w:p>
    <w:p>
      <w:pPr>
        <w:pStyle w:val="Normal"/>
        <w:spacing w:lineRule="exact" w:line="240" w:before="120" w:after="0"/>
        <w:ind w:left="360" w:firstLine="11"/>
        <w:jc w:val="both"/>
        <w:rPr>
          <w:rFonts w:ascii="Calibri" w:hAnsi="Calibri" w:cs="Calibri"/>
          <w:color w:val="002060"/>
          <w:sz w:val="22"/>
          <w:szCs w:val="22"/>
          <w:lang w:val="bg-BG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bg-BG"/>
        </w:rPr>
        <w:t>Данни за финансовото състояние на кредитополучателя, свързаните му лица, както и трети лица, предоставящи обезпечение и/ или гаранция: -</w:t>
      </w:r>
      <w:r>
        <w:rPr>
          <w:rFonts w:cs="Calibri" w:ascii="Calibri" w:hAnsi="Calibri"/>
          <w:color w:val="002060"/>
          <w:sz w:val="22"/>
          <w:szCs w:val="22"/>
          <w:lang w:val="bg-BG"/>
        </w:rPr>
        <w:t xml:space="preserve"> тези документи са от първостепенно значение за започване на работа по изготвяне на кредитен анализ и кредитно предложение</w:t>
      </w:r>
    </w:p>
    <w:p>
      <w:pPr>
        <w:pStyle w:val="Normal"/>
        <w:spacing w:lineRule="exact" w:line="240" w:before="120" w:after="0"/>
        <w:ind w:left="360" w:firstLine="11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b/>
          <w:b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Годишни счетоводни отчети (одитирани ако се изисква) за последните три последователни години, както и междинни отчети за последния отчетен перио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Годишна данъчна декларация, а за междинния период – месечни ДДС декларации (ако кандидатът е регистриран по Д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Договори с финансиращите комп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Разяснения по счетоводни статии, вкл. разшифровка на задълженията и вземанията както следва: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en-US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Инвентарна книга и последна оборотна ведомост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По актива /данните са към последен годишен и междинен период/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Дългосрочни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Земя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Сгради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Съоръжения и други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Други дълготрайни активи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Разходи за придобиване на ДМА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Вземания по договори за финансов лизинг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Други дълготрайни вземания и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Краткосрочни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Вземания от свързани лица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/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Вземания от клиенти и доставчици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/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Присъдени вземания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Разсрочени вземания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Вземания от свързани с асоциираи и смесени предприятия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Други краткосрочни вземания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По пасива: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Дългосрочни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Задължения към финансови предприятия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Задължения към свързани лица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Задължения по търговски заеми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Приходи за бъдещи периоди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Краткосрочни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Задължения към доставчици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Други краткосрочни задължения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По ОПР: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Разходи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Разходи за материали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Разходи за външни услуги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Приходи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Приходи от наем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/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Приходи от продажба на стоки (по вид и по контрагенти) 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/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Приходи от продажба на услуги (по вид и по контрагенти) 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 xml:space="preserve">- Други приходи (по контрагенти)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851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Прогнозен бъдещ паричен поток за срока на кредита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ind w:left="900" w:hanging="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Calibri" w:hAnsi="Calibri" w:cs="Calibri"/>
          <w:color w:val="002060"/>
          <w:sz w:val="22"/>
          <w:szCs w:val="22"/>
          <w:lang w:val="bg-BG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bg-BG"/>
        </w:rPr>
        <w:t xml:space="preserve">Документи, удостоверяващи статуса на кредитоискателя и на трети лица, предоставящи обезпечение и/ или гаранц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Актуален Устав / Учредителен акт/ Дружествен договор (според вида търговец или търговско дружество, респ. друго лице – сдружение и т.н.) – от Търговския регистъ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Удостоверение за актуално състояние и БУЛСТАТ, ако Кредитоискателят не е търговец по Търговския закон – от Търговския регистъ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Данъчна регистрация и регистрация по ДДС (ако е наличн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Разпечатка от Търговския регистър с отметка "Актуални към днешна дата", дата, подпис и печ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Информация за лицата, оторизирани да управляват и представляват дружеството (копие от документ за самоличнос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Лицензи и разрешителни (ако се изискват) свързани с дейноста на дружеството.</w:t>
      </w:r>
    </w:p>
    <w:p>
      <w:pPr>
        <w:pStyle w:val="Normal"/>
        <w:spacing w:lineRule="exact" w:line="240" w:before="120" w:after="0"/>
        <w:ind w:left="360" w:firstLine="11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bg-BG"/>
        </w:rPr>
        <w:t>ІІ. За подписване на договора за кредит:</w:t>
      </w:r>
    </w:p>
    <w:p>
      <w:pPr>
        <w:pStyle w:val="Normal"/>
        <w:spacing w:lineRule="exact" w:line="240"/>
        <w:ind w:left="360" w:firstLine="11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bg-BG"/>
        </w:rPr>
        <w:t>Друга информация от кредитоискателя и на трети лица, предоставящи обезпечение и/ или гаран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/>
      </w:pPr>
      <w:r>
        <w:rPr>
          <w:rFonts w:cs="Calibri" w:ascii="Calibri" w:hAnsi="Calibri"/>
          <w:color w:val="002060"/>
          <w:sz w:val="21"/>
          <w:szCs w:val="21"/>
          <w:lang w:val="bg-BG"/>
        </w:rPr>
        <w:t>Решение на компетентния орган на Кредитоискателя за кандидатстване за кредит и за предоставяне на обезпечение, както и упълномощаване на лице да подписва документите по кредитната сделка от името на Кредитоиск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Удостоверение  от Централния Депозитар (за акционерните дружества, регистрирани на Фондовата бор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Удостоверение за липса на заведени дела за несъстоятелност, издадени от окръжния съд по седалище на кредитоиск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Удостоверение  от ЧСИ за липса на изпълнителни дела – издава се от всеки Ч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Удостоверение  от ДСИ за липса на изпълнителни дела по постоянен адрес/ седали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/>
        <w:ind w:left="900" w:hanging="360"/>
        <w:jc w:val="both"/>
        <w:rPr>
          <w:rFonts w:ascii="Calibri" w:hAnsi="Calibri" w:cs="Calibri"/>
          <w:color w:val="002060"/>
          <w:sz w:val="21"/>
          <w:szCs w:val="21"/>
          <w:lang w:val="bg-BG"/>
        </w:rPr>
      </w:pPr>
      <w:r>
        <w:rPr>
          <w:rFonts w:cs="Calibri" w:ascii="Calibri" w:hAnsi="Calibri"/>
          <w:color w:val="002060"/>
          <w:sz w:val="21"/>
          <w:szCs w:val="21"/>
          <w:lang w:val="bg-BG"/>
        </w:rPr>
        <w:t>Удостоверение за липси на държавни вземания по ДОПК – по чл. 87, ал.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center"/>
      <w:rPr/>
    </w:pPr>
    <w:r>
      <w:rPr>
        <w:rFonts w:cs="Calibri" w:ascii="Calibri" w:hAnsi="Calibri"/>
        <w:color w:val="002060"/>
        <w:sz w:val="16"/>
        <w:lang w:val="bg-BG"/>
      </w:rPr>
      <w:t xml:space="preserve">София 1000, бул. Цар Освободител № 8, тел. (02) </w:t>
    </w:r>
    <w:r>
      <w:rPr>
        <w:rFonts w:cs="Calibri" w:ascii="Calibri" w:hAnsi="Calibri"/>
        <w:color w:val="002060"/>
        <w:sz w:val="16"/>
      </w:rPr>
      <w:t xml:space="preserve">935 </w:t>
    </w:r>
    <w:r>
      <w:rPr>
        <w:rFonts w:cs="Calibri" w:ascii="Calibri" w:hAnsi="Calibri"/>
        <w:color w:val="002060"/>
        <w:sz w:val="16"/>
        <w:lang w:val="bg-BG"/>
      </w:rPr>
      <w:t>71</w:t>
    </w:r>
    <w:r>
      <w:rPr>
        <w:rFonts w:cs="Calibri" w:ascii="Calibri" w:hAnsi="Calibri"/>
        <w:color w:val="002060"/>
        <w:sz w:val="16"/>
      </w:rPr>
      <w:t xml:space="preserve"> </w:t>
    </w:r>
    <w:r>
      <w:rPr>
        <w:rFonts w:cs="Calibri" w:ascii="Calibri" w:hAnsi="Calibri"/>
        <w:color w:val="002060"/>
        <w:sz w:val="16"/>
        <w:lang w:val="bg-BG"/>
      </w:rPr>
      <w:t>71, факс (02)</w:t>
    </w:r>
    <w:r>
      <w:rPr>
        <w:rFonts w:cs="Calibri" w:ascii="Calibri" w:hAnsi="Calibri"/>
        <w:color w:val="002060"/>
        <w:sz w:val="16"/>
      </w:rPr>
      <w:t xml:space="preserve"> 989 48 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b/>
      <w:i/>
      <w:sz w:val="20"/>
      <w:szCs w:val="20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7:00Z</dcterms:created>
  <dc:creator>b043</dc:creator>
  <dc:description/>
  <dc:language>en-US</dc:language>
  <cp:lastModifiedBy>Damian Damianov</cp:lastModifiedBy>
  <cp:lastPrinted>2014-06-06T16:23:00Z</cp:lastPrinted>
  <dcterms:modified xsi:type="dcterms:W3CDTF">2017-09-13T08:47:00Z</dcterms:modified>
  <cp:revision>2</cp:revision>
  <dc:subject/>
  <dc:title>ИЗИСКВАНИЯ ЗА КАНДИДАТСТВАНЕ ЗА ОТПУСКАНЕ НА КРЕДИТ ОТ</dc:title>
</cp:coreProperties>
</file>